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arta projektu rewitalizacyjn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2"/>
      </w:tblGrid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tuł projekt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16"/>
              </w:rPr>
              <w:t>Propozycja nazwy zgłaszanego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/ Podmiot realizując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Pełna nazwa podmiotu składającego projekt, z podaniem danych adresowych i danych do kontaktu umożliwiających skonsultowanie zgłaszanego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realizacji projekt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Dokładny adres miejsca realizacji (ulica, nr budynku/lokalu), dla projektu inwestycyjnego - obręb i numer działki, informacja o posiadanym prawie do dysponowania nieruchomością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rótki opis problemów, na które odpowiedzią jest projekt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Opis zdiagnozowanych niedoborów, negatywnych zjawisk oraz głównych celów projektu, które mają zostać osiągnięte w wyniku realizacji projektu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421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realizowanych zadań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Charakterystyka projektu ze wskazaniem zakresu planowanych prac, działań, podstawowych parametrów technicznych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i rezulta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wskazać rezultaty planowane do osiągnięcia po zakończeniu realizacji projektu, jako efekty podjętych działań. Należy podać rodzaje i przewidywane wartości wskaźników rezultatu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16"/>
              </w:rPr>
              <w:t>Wskaźnik rezultatu: bezpośredni wpływ zrealizowanego przedsięwzięcia na otoczenie społeczno-ekonomiczne, uzyskany natychmiast po zakończeniu realizacji projektu (np. skrócenie czasu przejazdu z punktu A do B w związku z modernizacją drogi, liczba odwiedzających obiekt/ przestrzeń, liczba uczestników, liczba osób, które ukończyły szkolenie)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ientacyjny koszt całkowit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Szacowana wartość brutto w zł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owane źródło/ źródła finansowani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Proszę podać źródła finansowania inwestycji/ przedsięwzięcia. W przypadku starania się o dofinansowanie projektu ze źródeł zewnętrznych, np. krajowych programów operacyjnych lub WRPO 2014+, prośba o wskazanie nazwy programu/ funduszu celowego, a także numeru i nazwy działania i poddziałania.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4B08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widywany okres realizacji projekt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6"/>
              </w:rPr>
              <w:t>Proszę podać lata</w:t>
            </w:r>
          </w:p>
        </w:tc>
        <w:tc>
          <w:tcPr>
            <w:tcW w:w="64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br w:type="textWrapping" w:clear="all"/>
      </w:r>
      <w:r>
        <w:rPr>
          <w:b/>
        </w:rPr>
        <w:t xml:space="preserve">Termin zbierania projektów do Gminnego Programu Rewitalizacji upływa dnia 8 listopada 2017 r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Wypełnioną fiszkę projektową należy przesłać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dres poczty elektronicznej: fundusze@swarzedz.pl </w:t>
      </w:r>
    </w:p>
    <w:p>
      <w:pPr>
        <w:pStyle w:val="Normal"/>
        <w:spacing w:before="0" w:after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zesłać pocztą na adres: Urzędu Miasta i Gminy Swarzędz – ul. Rynek 1, 62-020 Swarzędz z dopiskiem „Rewitalizacja” (liczy się data wpływu do Urzędu, nie data nadania), </w:t>
      </w:r>
    </w:p>
    <w:p>
      <w:pPr>
        <w:pStyle w:val="Normal"/>
        <w:spacing w:before="0" w:after="0"/>
        <w:jc w:val="both"/>
        <w:rPr/>
      </w:pPr>
      <w:r>
        <w:rPr/>
        <w:t xml:space="preserve">bądź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starczyć osobiście do Biura Obsługi Interesanta Urzędu Miasta i Gminy Swarzędz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667"/>
    </w:tblGrid>
    <w:tr>
      <w:trPr>
        <w:trHeight w:val="1247" w:hRule="atLeast"/>
      </w:trPr>
      <w:tc>
        <w:tcPr>
          <w:tcW w:w="7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C00000"/>
            </w:rPr>
          </w:pPr>
          <w:r>
            <w:rPr>
              <w:rFonts w:cs="Arial" w:ascii="Arial" w:hAnsi="Arial"/>
              <w:color w:val="C00000"/>
              <w:sz w:val="24"/>
            </w:rPr>
            <w:t>Gminny Program Rewitalizacji Swarzędza na lata 2017-2027</w:t>
          </w:r>
        </w:p>
      </w:tc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24406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6667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" t="-132" r="-16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9:00Z</dcterms:created>
  <dc:creator>Marcin</dc:creator>
  <dc:description/>
  <cp:keywords/>
  <dc:language>en-US</dc:language>
  <cp:lastModifiedBy>Monika Minc</cp:lastModifiedBy>
  <cp:lastPrinted>2017-10-04T10:22:00Z</cp:lastPrinted>
  <dcterms:modified xsi:type="dcterms:W3CDTF">2017-10-25T08:41:00Z</dcterms:modified>
  <cp:revision>8</cp:revision>
  <dc:subject/>
  <dc:title>Karta projektu rewitalizacyjnego</dc:title>
</cp:coreProperties>
</file>